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eastAsia="黑体;SimHei"/>
          <w:bCs/>
          <w:sz w:val="36"/>
          <w:szCs w:val="36"/>
        </w:rPr>
        <w:t>上海师范大学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0"/>
              </w:rPr>
              <w:t>（仅填写年、月）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共党员</w:t>
            </w:r>
            <w:r>
              <w:rPr/>
              <w:t>/</w:t>
            </w:r>
            <w:r>
              <w:rPr/>
              <w:t>中共预备党员</w:t>
            </w:r>
            <w:r>
              <w:rPr/>
              <w:t>/</w:t>
            </w:r>
            <w:r>
              <w:rPr/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（</w:t>
            </w:r>
            <w:r>
              <w:rPr/>
              <w:t>仅填写年、月）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2865</wp:posOffset>
                      </wp:positionV>
                      <wp:extent cx="997585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58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55pt;height:22.7pt;mso-wrap-distance-left:9.05pt;mso-wrap-distance-right:9.05pt;mso-wrap-distance-top:0pt;mso-wrap-distance-bottom:0pt;margin-top:4.95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53695</wp:posOffset>
                      </wp:positionV>
                      <wp:extent cx="206375" cy="248285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28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27.85pt" to="57.6pt,47.3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22250</wp:posOffset>
                      </wp:positionV>
                      <wp:extent cx="1051560" cy="288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pt;height:22.7pt;mso-wrap-distance-left:9.05pt;mso-wrap-distance-right:9.05pt;mso-wrap-distance-top:0pt;mso-wrap-distance-bottom:0pt;margin-top:17.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74295</wp:posOffset>
                      </wp:positionV>
                      <wp:extent cx="141605" cy="165100"/>
                      <wp:effectExtent l="3810" t="3175" r="3810" b="3175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4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-5.85pt" to="55.5pt,7.1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64160</wp:posOffset>
                      </wp:positionV>
                      <wp:extent cx="2813050" cy="183515"/>
                      <wp:effectExtent l="635" t="5080" r="635" b="5080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1304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0.8pt" to="221.8pt,35.2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39395</wp:posOffset>
                      </wp:positionV>
                      <wp:extent cx="487680" cy="755015"/>
                      <wp:effectExtent l="4445" t="3175" r="4445" b="3175"/>
                      <wp:wrapNone/>
                      <wp:docPr id="6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780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8.85pt" to="46.45pt,78.2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0330</wp:posOffset>
                      </wp:positionV>
                      <wp:extent cx="1360805" cy="288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这两项分母应相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5pt;height:22.7pt;mso-wrap-distance-left:9.05pt;mso-wrap-distance-right:9.05pt;mso-wrap-distance-top:0pt;mso-wrap-distance-bottom:0pt;margin-top:7.9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两项分母应相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1/80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1/80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30810</wp:posOffset>
                      </wp:positionV>
                      <wp:extent cx="4815840" cy="13392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5840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栏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获奖日期应早于奖学金申请日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上奖和国励获奖年不能为申请当年，且“月”只能为“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国奖获奖年不能为申请当年，且“月”只能为“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奖项名称和颁奖单位必须与证书一致，不能简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同一学校同一奖项名称和颁奖单位一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2pt;height:105.45pt;mso-wrap-distance-left:9.05pt;mso-wrap-distance-right:9.05pt;mso-wrap-distance-top:0pt;mso-wrap-distance-bottom:0pt;margin-top:10.3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栏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获奖日期应早于奖学金申请日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上奖和国励获奖年不能为申请当年，且“月”只能为“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国奖获奖年不能为申请当年，且“月”只能为“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奖项名称和颁奖单位必须与证书一致，不能简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同一学校同一奖项名称和颁奖单位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0485</wp:posOffset>
                      </wp:positionV>
                      <wp:extent cx="5488305" cy="17684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305" cy="176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栏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需以第一人称填写，全面反映学习成绩优异、社会实践、创新能力、综合素质等方面的突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80-200</w:t>
                                  </w:r>
                                  <w:r>
                                    <w:rPr/>
                                    <w:t>字，无错别字，语句通畅，逻辑清楚，表达准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主要获奖情况需在申请理由中提及且一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政治面貌描述应与“基本情况”中一致，学习成绩描述应与“学习情况”一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最后以“</w:t>
                                  </w:r>
                                  <w:r>
                                    <w:rPr>
                                      <w:b/>
                                    </w:rPr>
                                    <w:t>特此申请国家奖学金</w:t>
                                  </w:r>
                                  <w:r>
                                    <w:rPr/>
                                    <w:t>”为结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申请人签名必须工整签名，不得代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15pt;height:139.25pt;mso-wrap-distance-left:9.05pt;mso-wrap-distance-right:9.05pt;mso-wrap-distance-top:0pt;mso-wrap-distance-bottom:0pt;margin-top:5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栏注意事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需以第一人称填写，全面反映学习成绩优异、社会实践、创新能力、综合素质等方面的突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80-200</w:t>
                            </w:r>
                            <w:r>
                              <w:rPr/>
                              <w:t>字，无错别字，语句通畅，逻辑清楚，表达准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主要获奖情况需在申请理由中提及且一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政治面貌描述应与“基本情况”中一致，学习成绩描述应与“学习情况”一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最后以“</w:t>
                            </w:r>
                            <w:r>
                              <w:rPr>
                                <w:b/>
                              </w:rPr>
                              <w:t>特此申请国家奖学金</w:t>
                            </w:r>
                            <w:r>
                              <w:rPr/>
                              <w:t>”为结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申请人签名必须工整签名，不得代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  <w:t>2023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>20</w:t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1285</wp:posOffset>
                      </wp:positionV>
                      <wp:extent cx="5355590" cy="9867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559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栏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0-100</w:t>
                                  </w:r>
                                  <w:r>
                                    <w:rPr/>
                                    <w:t>字，同一学校内辅导员推荐理由不得出现雷同，否则在国奖评分中作不通过处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如实准确填写学生综合表现，最后应表明“推荐其申请国家奖学金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同一辅导员签名一致，不得用签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1.7pt;height:77.7pt;mso-wrap-distance-left:9.05pt;mso-wrap-distance-right:9.05pt;mso-wrap-distance-top:0pt;mso-wrap-distance-bottom:0pt;margin-top:9.55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栏注意事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0-100</w:t>
                            </w:r>
                            <w:r>
                              <w:rPr/>
                              <w:t>字，同一学校内辅导员推荐理由不得出现雷同，否则在国奖评分中作不通过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实准确填写学生综合表现，最后应表明“推荐其申请国家奖学金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同一辅导员签名一致，不得用签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2023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>9</w:t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>24</w:t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78790</wp:posOffset>
                      </wp:positionV>
                      <wp:extent cx="5488305" cy="13208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305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栏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0-100</w:t>
                                  </w:r>
                                  <w:r>
                                    <w:rPr/>
                                    <w:t>字，同一学校的院系意见不能雷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院系公章名称应与院系名称一致，必须为行政公章，不可用党务公章代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院系负责人提纲挈领对拟获奖学生做出简短而全面的评价，不得与辅导员意见雷同，并最后表明“同意推荐其申请国家奖学金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同一签名需一致，不得用签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15pt;height:104pt;mso-wrap-distance-left:9.05pt;mso-wrap-distance-right:9.05pt;mso-wrap-distance-top:0pt;mso-wrap-distance-bottom:0pt;margin-top:37.7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栏注意事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0-100</w:t>
                            </w:r>
                            <w:r>
                              <w:rPr/>
                              <w:t>字，同一学校的院系意见不能雷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院系公章名称应与院系名称一致，必须为行政公章，不可用党务公章代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院系负责人提纲挈领对拟获奖学生做出简短而全面的评价，不得与辅导员意见雷同，并最后表明“同意推荐其申请国家奖学金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同一签名需一致，不得用签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2023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>9</w:t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>26</w:t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8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cp:keywords/>
  <dc:language>en-US</dc:language>
  <cp:lastModifiedBy>tangyan@shnu.edu.cn</cp:lastModifiedBy>
  <cp:lastPrinted>2022-09-14T08:17:00Z</cp:lastPrinted>
  <dcterms:modified xsi:type="dcterms:W3CDTF">2023-09-21T00:41:00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FCA9E795F4A32975F9979939E979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